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ayo Portland Adaptability Inventory – 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ient Name: 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SN: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Remove this 1</w:t>
      </w:r>
      <w:r>
        <w:rPr>
          <w:i/>
          <w:sz w:val="28"/>
          <w:vertAlign w:val="superscript"/>
        </w:rPr>
        <w:t>st</w:t>
      </w:r>
      <w:r>
        <w:rPr>
          <w:i/>
          <w:sz w:val="28"/>
        </w:rPr>
        <w:t xml:space="preserve"> Page prior sending a hardcopy by mail to ABI Provincial Office,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r use the Mayo Scoring Tool</w:t>
      </w:r>
      <w:r>
        <w:br w:type="page"/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Assessment Inform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60"/>
        <w:gridCol w:w="3600"/>
        <w:gridCol w:w="3460"/>
      </w:tblGrid>
      <w:tr>
        <w:trPr>
          <w:trHeight w:val="750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take Assessment Completed by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Your Program Name </w:t>
            </w:r>
            <w:r>
              <w:rPr>
                <w:rFonts w:cs="Calibri" w:ascii="Calibri" w:hAnsi="Calibri"/>
                <w:bCs/>
                <w:i/>
                <w:color w:val="FFFFFF"/>
                <w:sz w:val="18"/>
              </w:rPr>
              <w:t>(could be the same as above)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e of Assessment (month/day/year):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Time of Administration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(choose from drop-down)</w:t>
            </w:r>
          </w:p>
        </w:tc>
        <w:tc>
          <w:tcPr>
            <w:tcW w:w="7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179475140"/>
            <w:bookmarkStart w:id="1" w:name="__Fieldmark__0_317947514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Inta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179475140"/>
            <w:bookmarkStart w:id="3" w:name="__Fieldmark__1_317947514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is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179475140"/>
            <w:bookmarkStart w:id="5" w:name="__Fieldmark__2_317947514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18 Month</w:t>
            </w:r>
          </w:p>
        </w:tc>
      </w:tr>
      <w:tr>
        <w:trPr>
          <w:trHeight w:val="465" w:hRule="atLeast"/>
        </w:trPr>
        <w:tc>
          <w:tcPr>
            <w:tcW w:w="1012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Demographic Information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012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Client's  Health Service Number (HSN): </w:t>
            </w:r>
          </w:p>
        </w:tc>
        <w:tc>
          <w:tcPr>
            <w:tcW w:w="7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ender:</w:t>
            </w:r>
          </w:p>
        </w:tc>
        <w:tc>
          <w:tcPr>
            <w:tcW w:w="7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179475140"/>
            <w:bookmarkStart w:id="7" w:name="__Fieldmark__3_317947514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Female             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179475140"/>
            <w:bookmarkStart w:id="9" w:name="__Fieldmark__4_317947514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ale  </w:t>
            </w:r>
          </w:p>
        </w:tc>
      </w:tr>
      <w:tr>
        <w:trPr>
          <w:trHeight w:val="2995" w:hRule="atLeast"/>
        </w:trPr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ause of Injur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179475140"/>
            <w:bookmarkStart w:id="11" w:name="__Fieldmark__5_317947514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eurysm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179475140"/>
            <w:bookmarkStart w:id="13" w:name="__Fieldmark__6_3179475140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x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179475140"/>
            <w:bookmarkStart w:id="15" w:name="__Fieldmark__7_317947514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icyc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179475140"/>
            <w:bookmarkStart w:id="17" w:name="__Fieldmark__8_3179475140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low to head (assaul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179475140"/>
            <w:bookmarkStart w:id="19" w:name="__Fieldmark__9_3179475140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low to head (div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179475140"/>
            <w:bookmarkStart w:id="21" w:name="__Fieldmark__10_3179475140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low to head (not assaul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179475140"/>
            <w:bookmarkStart w:id="23" w:name="__Fieldmark__11_317947514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low to head (sports relate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179475140"/>
            <w:bookmarkStart w:id="25" w:name="__Fieldmark__12_317947514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ncephalitis/Meningit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179475140"/>
            <w:bookmarkStart w:id="27" w:name="__Fieldmark__13_3179475140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Fa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179475140"/>
            <w:bookmarkStart w:id="29" w:name="__Fieldmark__14_3179475140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enetrating (missile wound)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179475140"/>
            <w:bookmarkStart w:id="31" w:name="__Fieldmark__15_3179475140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otorcycle (drive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3179475140"/>
            <w:bookmarkStart w:id="33" w:name="__Fieldmark__16_3179475140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otorcycle (passenge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3179475140"/>
            <w:bookmarkStart w:id="35" w:name="__Fieldmark__17_3179475140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VC (bicycl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179475140"/>
            <w:bookmarkStart w:id="37" w:name="__Fieldmark__18_3179475140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VC (driver or passenge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3179475140"/>
            <w:bookmarkStart w:id="39" w:name="__Fieldmark__19_3179475140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VC (pedestrian)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3179475140"/>
            <w:bookmarkStart w:id="41" w:name="__Fieldmark__20_3179475140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haken Baby Syndrome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3179475140"/>
            <w:bookmarkStart w:id="43" w:name="__Fieldmark__21_3179475140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nowmobil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3179475140"/>
            <w:bookmarkStart w:id="45" w:name="__Fieldmark__22_3179475140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trok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3179475140"/>
            <w:bookmarkStart w:id="47" w:name="__Fieldmark__23_3179475140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Tumour</w:t>
            </w:r>
          </w:p>
        </w:tc>
      </w:tr>
      <w:tr>
        <w:trPr>
          <w:trHeight w:val="1510" w:hRule="atLeast"/>
        </w:trPr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3179475140"/>
            <w:bookmarkStart w:id="49" w:name="__Fieldmark__24_3179475140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Traumatic Brain Injury (other)  </w:t>
            </w:r>
            <w:r>
              <w:rPr>
                <w:i/>
              </w:rPr>
              <w:t>Specify injury:</w:t>
            </w:r>
            <w:r>
              <w:rPr>
                <w:b/>
              </w:rPr>
              <w:t xml:space="preserve"> 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3179475140"/>
            <w:bookmarkStart w:id="51" w:name="__Fieldmark__25_3179475140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ther (not TBI)   </w:t>
            </w:r>
            <w:r>
              <w:rPr>
                <w:i/>
              </w:rPr>
              <w:t>Specify injury:</w:t>
            </w:r>
            <w:r>
              <w:rPr>
                <w:b/>
              </w:rPr>
              <w:t xml:space="preserve">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Birthdate (month/day/year):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jury date (month/day/year):</w:t>
            </w:r>
          </w:p>
        </w:tc>
        <w:tc>
          <w:tcPr>
            <w:tcW w:w="7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yo-Portland Adaptability Inventory-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Muriel D. Lezak, PhD, ABPP &amp; James F. Malec, PhD, ABP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SN: ________________________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rson reporting: </w:t>
        <w:tab/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3179475140"/>
      <w:bookmarkStart w:id="53" w:name="__Fieldmark__26_3179475140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 xml:space="preserve">Staff 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3179475140"/>
      <w:bookmarkStart w:id="55" w:name="__Fieldmark__27_3179475140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Person with brain injury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179475140"/>
      <w:bookmarkStart w:id="57" w:name="__Fieldmark__28_3179475140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Significant other: 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ow each item, circle the number that best describes the level at which the person being evaluated experiences problems. Mark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eatest level of problem that is appropriate. Problems that interfere rarely with daily or valued activities, that is, less than 5% of the ti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ould be considered not to interfere. Write comments about specific items at the end of the rating sc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For Items 1-20, please use the rating scale below.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78"/>
        <w:gridCol w:w="2269"/>
        <w:gridCol w:w="2276"/>
        <w:gridCol w:w="227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</w:rPr>
              <w:t xml:space="preserve">Non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1</w:t>
              <w:tab/>
            </w:r>
            <w:r>
              <w:rPr>
                <w:sz w:val="16"/>
                <w:szCs w:val="16"/>
              </w:rPr>
              <w:t>Mild problem but does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t interfere with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ctivities; may use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ssistive device or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edic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 </w:t>
              <w:tab/>
            </w:r>
            <w:r>
              <w:rPr>
                <w:sz w:val="16"/>
                <w:szCs w:val="16"/>
              </w:rPr>
              <w:t>Mild problem;  interferes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with activities 5-24% of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he ti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3 </w:t>
              <w:tab/>
            </w:r>
            <w:r>
              <w:rPr>
                <w:sz w:val="16"/>
                <w:szCs w:val="16"/>
              </w:rPr>
              <w:t>Moderate problem;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terferes with activities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5-75% of the ti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4</w:t>
              <w:tab/>
            </w:r>
            <w:r>
              <w:rPr>
                <w:sz w:val="16"/>
                <w:szCs w:val="16"/>
              </w:rPr>
              <w:t>Severe problem;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terferes with activities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ore than 75% of the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ime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47" w:right="547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4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>
          <w:trHeight w:val="235" w:hRule="atLeast"/>
        </w:trPr>
        <w:tc>
          <w:tcPr>
            <w:tcW w:w="5506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art A. Abilities</w:t>
            </w:r>
          </w:p>
        </w:tc>
      </w:tr>
      <w:tr>
        <w:trPr>
          <w:trHeight w:val="625" w:hRule="atLeast"/>
        </w:trPr>
        <w:tc>
          <w:tcPr>
            <w:tcW w:w="55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Mobility</w:t>
            </w:r>
            <w:r>
              <w:rPr>
                <w:sz w:val="18"/>
                <w:szCs w:val="18"/>
              </w:rPr>
              <w:t xml:space="preserve">: Problems walking or moving; balance problems that  </w:t>
              <w:tab/>
              <w:t>interfere with moving abou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65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Use of hands</w:t>
            </w:r>
            <w:r>
              <w:rPr>
                <w:sz w:val="18"/>
                <w:szCs w:val="18"/>
              </w:rPr>
              <w:t>: Impaired strength or coordination in one or both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1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hand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ab/>
              <w:t xml:space="preserve">0 </w:t>
              <w:tab/>
              <w:t xml:space="preserve">1 </w:t>
              <w:tab/>
              <w:t xml:space="preserve">2 </w:t>
              <w:tab/>
              <w:t>3</w:t>
              <w:tab/>
              <w:t xml:space="preserve"> 4</w:t>
            </w:r>
          </w:p>
        </w:tc>
      </w:tr>
      <w:tr>
        <w:trPr>
          <w:trHeight w:val="65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 xml:space="preserve">3. </w:t>
            </w:r>
            <w:r>
              <w:rPr>
                <w:b/>
                <w:bCs/>
                <w:sz w:val="18"/>
                <w:szCs w:val="18"/>
                <w:shd w:fill="E6E6E6" w:val="clear"/>
              </w:rPr>
              <w:t>Vision</w:t>
            </w:r>
            <w:r>
              <w:rPr>
                <w:sz w:val="18"/>
                <w:szCs w:val="18"/>
                <w:shd w:fill="E6E6E6" w:val="clear"/>
              </w:rPr>
              <w:t xml:space="preserve">: Problems seeing; double vision; eye, brain, or nerve injuries </w:t>
              <w:tab/>
              <w:t>that interfere with see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ab/>
              <w:t xml:space="preserve">0 </w:t>
              <w:tab/>
              <w:t xml:space="preserve">1 </w:t>
              <w:tab/>
              <w:t xml:space="preserve">2 </w:t>
              <w:tab/>
              <w:t xml:space="preserve">3 </w:t>
              <w:tab/>
              <w:t>4</w:t>
            </w:r>
          </w:p>
        </w:tc>
      </w:tr>
      <w:tr>
        <w:trPr>
          <w:trHeight w:val="44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 xml:space="preserve">*Audition: </w:t>
            </w:r>
            <w:r>
              <w:rPr>
                <w:sz w:val="18"/>
                <w:szCs w:val="18"/>
              </w:rPr>
              <w:t>Problems hearing; ringing in the ea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ab/>
              <w:t xml:space="preserve">0 </w:t>
              <w:tab/>
              <w:t xml:space="preserve">1 </w:t>
              <w:tab/>
              <w:t xml:space="preserve">2 </w:t>
              <w:tab/>
              <w:t xml:space="preserve">3 </w:t>
              <w:tab/>
              <w:t>4</w:t>
            </w:r>
          </w:p>
        </w:tc>
      </w:tr>
      <w:tr>
        <w:trPr>
          <w:trHeight w:val="44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18"/>
                <w:szCs w:val="18"/>
              </w:rPr>
              <w:t xml:space="preserve">Dizziness: </w:t>
            </w:r>
            <w:r>
              <w:rPr>
                <w:sz w:val="18"/>
                <w:szCs w:val="18"/>
              </w:rPr>
              <w:t>Feeling unsteady, dizzy, light-head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ab/>
              <w:t xml:space="preserve">0 </w:t>
              <w:tab/>
              <w:t xml:space="preserve">1 </w:t>
              <w:tab/>
              <w:t xml:space="preserve">2 </w:t>
              <w:tab/>
              <w:t xml:space="preserve">3 </w:t>
              <w:tab/>
              <w:t>4</w:t>
            </w:r>
          </w:p>
        </w:tc>
      </w:tr>
      <w:tr>
        <w:trPr>
          <w:trHeight w:val="43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 xml:space="preserve">6. </w:t>
            </w:r>
            <w:r>
              <w:rPr>
                <w:b/>
                <w:bCs/>
                <w:sz w:val="18"/>
                <w:szCs w:val="18"/>
                <w:shd w:fill="E6E6E6" w:val="clear"/>
              </w:rPr>
              <w:t xml:space="preserve">Motor speech: </w:t>
            </w:r>
            <w:r>
              <w:rPr>
                <w:sz w:val="18"/>
                <w:szCs w:val="18"/>
                <w:shd w:fill="E6E6E6" w:val="clear"/>
              </w:rPr>
              <w:t>Abnormal clearness or rate of speech; stutter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ab/>
              <w:t xml:space="preserve">0 </w:t>
              <w:tab/>
              <w:t xml:space="preserve">1 </w:t>
              <w:tab/>
              <w:t xml:space="preserve">2 </w:t>
              <w:tab/>
              <w:t xml:space="preserve">3 </w:t>
              <w:tab/>
              <w:t>4</w:t>
            </w:r>
          </w:p>
        </w:tc>
      </w:tr>
      <w:tr>
        <w:trPr>
          <w:trHeight w:val="63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7A. Verbal communication</w:t>
            </w:r>
            <w:r>
              <w:rPr>
                <w:sz w:val="18"/>
                <w:szCs w:val="18"/>
              </w:rPr>
              <w:t>: Problems expressing or understanding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3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nguag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ab/>
              <w:t>0</w:t>
              <w:tab/>
              <w:t xml:space="preserve"> 1 </w:t>
              <w:tab/>
              <w:t xml:space="preserve">2 </w:t>
              <w:tab/>
              <w:t xml:space="preserve">3 </w:t>
              <w:tab/>
              <w:t>4</w:t>
            </w:r>
          </w:p>
        </w:tc>
      </w:tr>
      <w:tr>
        <w:trPr>
          <w:trHeight w:val="83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7B. Nonverbal communication</w:t>
            </w:r>
            <w:r>
              <w:rPr>
                <w:sz w:val="18"/>
                <w:szCs w:val="18"/>
              </w:rPr>
              <w:t>: Restricted or unusual gestures or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3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acial expressions; talking too much or not enough; missing </w:t>
              <w:tab/>
              <w:t>nonverbal cues from othe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ab/>
              <w:t xml:space="preserve">0 </w:t>
              <w:tab/>
              <w:t>1</w:t>
              <w:tab/>
              <w:t xml:space="preserve"> 2 </w:t>
              <w:tab/>
              <w:t xml:space="preserve">3 </w:t>
              <w:tab/>
              <w:t>4</w:t>
            </w:r>
          </w:p>
        </w:tc>
      </w:tr>
      <w:tr>
        <w:trPr>
          <w:trHeight w:val="62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8. Attention/Concentration: </w:t>
            </w:r>
            <w:r>
              <w:rPr>
                <w:sz w:val="18"/>
                <w:szCs w:val="18"/>
              </w:rPr>
              <w:t>Problems ignoring distractions, shifting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1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ttention, keeping more than one thing in mind at a 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ab/>
              <w:t xml:space="preserve">0 </w:t>
              <w:tab/>
              <w:t>1</w:t>
              <w:tab/>
              <w:t xml:space="preserve"> 2 </w:t>
              <w:tab/>
              <w:t xml:space="preserve">3 </w:t>
              <w:tab/>
              <w:t>4</w:t>
            </w:r>
          </w:p>
        </w:tc>
      </w:tr>
      <w:tr>
        <w:trPr>
          <w:trHeight w:val="41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E6E6E6" w:val="clear"/>
              </w:rPr>
              <w:t xml:space="preserve">9. Memory: </w:t>
            </w:r>
            <w:r>
              <w:rPr>
                <w:sz w:val="18"/>
                <w:szCs w:val="18"/>
                <w:shd w:fill="E6E6E6" w:val="clear"/>
              </w:rPr>
              <w:t>Problems learning and recalling new inform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ab/>
              <w:t xml:space="preserve">0 </w:t>
              <w:tab/>
              <w:t xml:space="preserve">1 </w:t>
              <w:tab/>
              <w:t xml:space="preserve">2 </w:t>
              <w:tab/>
              <w:t xml:space="preserve">3 </w:t>
              <w:tab/>
              <w:t>4</w:t>
            </w:r>
          </w:p>
        </w:tc>
      </w:tr>
      <w:tr>
        <w:trPr>
          <w:trHeight w:val="83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0. Fund of Information</w:t>
            </w:r>
            <w:r>
              <w:rPr>
                <w:sz w:val="18"/>
                <w:szCs w:val="18"/>
              </w:rPr>
              <w:t>: Problems remembering information learned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3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n school or on the job; difficulty remembering information </w:t>
              <w:tab/>
              <w:t>about self and family from years ag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ab/>
              <w:t xml:space="preserve">0 </w:t>
              <w:tab/>
              <w:t xml:space="preserve">1 </w:t>
              <w:tab/>
              <w:t xml:space="preserve">2 </w:t>
              <w:tab/>
              <w:t xml:space="preserve">3 </w:t>
              <w:tab/>
              <w:t>4</w:t>
            </w:r>
          </w:p>
        </w:tc>
      </w:tr>
      <w:tr>
        <w:trPr>
          <w:trHeight w:val="65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1. </w:t>
            </w:r>
            <w:r>
              <w:rPr>
                <w:b/>
                <w:bCs/>
                <w:sz w:val="18"/>
                <w:szCs w:val="18"/>
              </w:rPr>
              <w:t xml:space="preserve">Novel problem-solving: </w:t>
            </w:r>
            <w:r>
              <w:rPr>
                <w:sz w:val="18"/>
                <w:szCs w:val="18"/>
              </w:rPr>
              <w:t>Problems thinking up solutions or picking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3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he best solution to new problem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ab/>
              <w:t xml:space="preserve">0 </w:t>
              <w:tab/>
              <w:t xml:space="preserve">1 </w:t>
              <w:tab/>
              <w:t xml:space="preserve">2 </w:t>
              <w:tab/>
              <w:t xml:space="preserve">3 </w:t>
              <w:tab/>
              <w:t>4</w:t>
            </w:r>
          </w:p>
        </w:tc>
      </w:tr>
      <w:tr>
        <w:trPr>
          <w:trHeight w:val="44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  <w:r>
              <w:rPr>
                <w:b/>
                <w:bCs/>
                <w:sz w:val="18"/>
                <w:szCs w:val="18"/>
              </w:rPr>
              <w:t xml:space="preserve">Visuospatial abilities: </w:t>
            </w:r>
            <w:r>
              <w:rPr>
                <w:sz w:val="18"/>
                <w:szCs w:val="18"/>
              </w:rPr>
              <w:t>Problems drawing, assembling things,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3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oute-finding, being visually aware on both the left and right sid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ab/>
              <w:t xml:space="preserve">0 </w:t>
              <w:tab/>
              <w:t xml:space="preserve">1 </w:t>
              <w:tab/>
              <w:t>2</w:t>
              <w:tab/>
              <w:t xml:space="preserve"> 3</w:t>
              <w:tab/>
              <w:t xml:space="preserve"> 4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tbl>
      <w:tblPr>
        <w:tblW w:w="552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/>
        <w:tc>
          <w:tcPr>
            <w:tcW w:w="5526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art B. Adjustment</w:t>
            </w:r>
          </w:p>
        </w:tc>
      </w:tr>
      <w:tr>
        <w:trPr/>
        <w:tc>
          <w:tcPr>
            <w:tcW w:w="55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3. Anxiety: </w:t>
            </w:r>
            <w:r>
              <w:rPr>
                <w:sz w:val="20"/>
                <w:szCs w:val="20"/>
              </w:rPr>
              <w:t>Tense, nervous, fearful, phobias, nightmares,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43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lashbacks of stressful even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0</w:t>
              <w:tab/>
              <w:t xml:space="preserve"> 1 </w:t>
              <w:tab/>
              <w:t xml:space="preserve">2 </w:t>
              <w:tab/>
              <w:t xml:space="preserve">3 </w:t>
              <w:tab/>
              <w:t>4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18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Depression: </w:t>
            </w:r>
            <w:r>
              <w:rPr>
                <w:sz w:val="20"/>
                <w:szCs w:val="20"/>
              </w:rPr>
              <w:t>Sad, blue, hopeless, poor appetite, poor sleep,</w:t>
            </w:r>
          </w:p>
          <w:p>
            <w:pPr>
              <w:pStyle w:val="Normal"/>
              <w:shd w:fill="E6E6E6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worry, self-criticis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ab/>
              <w:t>0</w:t>
              <w:tab/>
              <w:t xml:space="preserve"> 1 </w:t>
              <w:tab/>
              <w:t>2</w:t>
              <w:tab/>
              <w:t xml:space="preserve"> 3</w:t>
              <w:tab/>
              <w:t xml:space="preserve"> 4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 xml:space="preserve">15. Irritability, anger, aggression: </w:t>
            </w:r>
            <w:r>
              <w:rPr>
                <w:sz w:val="20"/>
                <w:szCs w:val="20"/>
                <w:shd w:fill="E6E6E6" w:val="clear"/>
              </w:rPr>
              <w:t xml:space="preserve">Verbal or physical </w:t>
              <w:tab/>
              <w:t>expressions of ang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0 </w:t>
              <w:tab/>
              <w:t xml:space="preserve">1 </w:t>
              <w:tab/>
              <w:t xml:space="preserve">2 </w:t>
              <w:tab/>
              <w:t xml:space="preserve">3 </w:t>
              <w:tab/>
              <w:t>4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6. *Pain and headache: </w:t>
            </w:r>
            <w:r>
              <w:rPr>
                <w:sz w:val="20"/>
                <w:szCs w:val="20"/>
              </w:rPr>
              <w:t>Verbal and nonverbal expressions of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43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ain; activities limited by pa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0 </w:t>
              <w:tab/>
              <w:t xml:space="preserve">1 </w:t>
              <w:tab/>
              <w:t xml:space="preserve">2 </w:t>
              <w:tab/>
              <w:t>3</w:t>
              <w:tab/>
              <w:t xml:space="preserve"> 4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7. Fatigue: </w:t>
            </w:r>
            <w:r>
              <w:rPr>
                <w:sz w:val="20"/>
                <w:szCs w:val="20"/>
              </w:rPr>
              <w:t>Feeling tired; lack of energy; tiring easil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ab/>
              <w:t>0</w:t>
              <w:tab/>
              <w:t xml:space="preserve"> 1</w:t>
              <w:tab/>
              <w:t xml:space="preserve"> 2 </w:t>
              <w:tab/>
              <w:t>3</w:t>
              <w:tab/>
              <w:t xml:space="preserve"> 4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8. Sensitivity to mild symptoms: </w:t>
            </w:r>
            <w:r>
              <w:rPr>
                <w:sz w:val="20"/>
                <w:szCs w:val="20"/>
              </w:rPr>
              <w:t>Focusing on thinking,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physical or emotional problems attributed to brain </w:t>
              <w:tab/>
              <w:t>injury;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ate only how concern or worry about these symptoms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affects current functioning over and above the effects of </w:t>
              <w:tab/>
              <w:t>the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ymptoms themselv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0 </w:t>
              <w:tab/>
              <w:t xml:space="preserve">1 </w:t>
              <w:tab/>
              <w:t xml:space="preserve">2 </w:t>
              <w:tab/>
              <w:t xml:space="preserve">3 </w:t>
              <w:tab/>
              <w:t>4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9. Inappropriate social interaction: </w:t>
            </w:r>
            <w:r>
              <w:rPr>
                <w:sz w:val="20"/>
                <w:szCs w:val="20"/>
              </w:rPr>
              <w:t>Acting childish, silly,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43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ude, behavior not fitting for time and pla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0 </w:t>
              <w:tab/>
              <w:t xml:space="preserve">1 </w:t>
              <w:tab/>
              <w:t>2</w:t>
              <w:tab/>
              <w:t xml:space="preserve"> 3</w:t>
              <w:tab/>
              <w:t xml:space="preserve"> 4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0. Impaired self-awareness: </w:t>
            </w:r>
            <w:r>
              <w:rPr>
                <w:sz w:val="20"/>
                <w:szCs w:val="20"/>
              </w:rPr>
              <w:t>Lack of recognition of personal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limitations and disabilities and how they interfere with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veryday activities and work or schoo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ab/>
              <w:t>0</w:t>
              <w:tab/>
              <w:t xml:space="preserve"> 1</w:t>
              <w:tab/>
              <w:t xml:space="preserve"> 2</w:t>
              <w:tab/>
              <w:t xml:space="preserve"> 3</w:t>
              <w:tab/>
              <w:t xml:space="preserve"> 4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Use scale at the bottom of the page to rate item #21</w:t>
      </w:r>
    </w:p>
    <w:p>
      <w:pPr>
        <w:sectPr>
          <w:type w:val="continuous"/>
          <w:pgSz w:w="12240" w:h="15840"/>
          <w:pgMar w:left="54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  <w:gridCol w:w="2312"/>
      </w:tblGrid>
      <w:tr>
        <w:trPr>
          <w:cantSplit w:val="true"/>
        </w:trPr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1. Family/significant relationships: </w:t>
            </w:r>
            <w:r>
              <w:rPr>
                <w:sz w:val="20"/>
                <w:szCs w:val="20"/>
              </w:rPr>
              <w:t xml:space="preserve">Interactions with close others; describe </w:t>
              <w:tab/>
              <w:t xml:space="preserve">stress within the family or those closest to the person with brain injury; </w:t>
              <w:tab/>
              <w:t xml:space="preserve">“family functioning” means cooperating to accomplish those tasks that need to </w:t>
              <w:tab/>
              <w:t>be done to keep the household running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0 </w:t>
              <w:tab/>
            </w:r>
            <w:r>
              <w:rPr>
                <w:sz w:val="16"/>
                <w:szCs w:val="16"/>
              </w:rPr>
              <w:t>Normal stress withi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amily or other clos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network of relationship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1 </w:t>
              <w:tab/>
            </w:r>
            <w:r>
              <w:rPr>
                <w:sz w:val="16"/>
                <w:szCs w:val="16"/>
              </w:rPr>
              <w:t xml:space="preserve">Mild stress that does </w:t>
              <w:tab/>
              <w:t>not interfere with family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function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 </w:t>
              <w:tab/>
            </w:r>
            <w:r>
              <w:rPr>
                <w:sz w:val="16"/>
                <w:szCs w:val="16"/>
              </w:rPr>
              <w:t>Mild stress that interferes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with family functioning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5-24% of the ti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3</w:t>
              <w:tab/>
            </w:r>
            <w:r>
              <w:rPr>
                <w:sz w:val="16"/>
                <w:szCs w:val="16"/>
              </w:rPr>
              <w:t>Moderate stress that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terferes with family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functioning 25-75% of</w:t>
              <w:tab/>
              <w:t>the tim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4</w:t>
              <w:tab/>
            </w:r>
            <w:r>
              <w:rPr>
                <w:sz w:val="16"/>
                <w:szCs w:val="16"/>
              </w:rPr>
              <w:t>Severe stress that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interferes with family </w:t>
              <w:tab/>
              <w:t xml:space="preserve">functioning more than 75% </w:t>
              <w:tab/>
              <w:t>of the time</w:t>
            </w:r>
          </w:p>
        </w:tc>
      </w:tr>
    </w:tbl>
    <w:p>
      <w:pPr>
        <w:sectPr>
          <w:type w:val="continuous"/>
          <w:pgSz w:w="12240" w:h="15840"/>
          <w:pgMar w:left="54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 C:  Particip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art C:  Particip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2"/>
        <w:gridCol w:w="2276"/>
        <w:gridCol w:w="2278"/>
        <w:gridCol w:w="2276"/>
      </w:tblGrid>
      <w:tr>
        <w:trPr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2. Initiation: </w:t>
            </w:r>
            <w:r>
              <w:rPr>
                <w:sz w:val="20"/>
                <w:szCs w:val="20"/>
              </w:rPr>
              <w:t>Problems getting started on activities without prompt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</w:rPr>
              <w:t xml:space="preserve">None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1 </w:t>
              <w:tab/>
            </w:r>
            <w:r>
              <w:rPr>
                <w:sz w:val="16"/>
                <w:szCs w:val="16"/>
              </w:rPr>
              <w:t>Mild problem but does not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terfere with activities;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ay use assistive device or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medication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 </w:t>
              <w:tab/>
            </w:r>
            <w:r>
              <w:rPr>
                <w:sz w:val="16"/>
                <w:szCs w:val="16"/>
              </w:rPr>
              <w:t>Mild problem; interferes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with activities 5-24% of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the tim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3</w:t>
              <w:tab/>
            </w:r>
            <w:r>
              <w:rPr>
                <w:sz w:val="16"/>
                <w:szCs w:val="16"/>
              </w:rPr>
              <w:t>Moderate problem;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terferes with activities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25-75% of the time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4</w:t>
              <w:tab/>
            </w:r>
            <w:r>
              <w:rPr>
                <w:sz w:val="16"/>
                <w:szCs w:val="16"/>
              </w:rPr>
              <w:t>Severe problem;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terferes with activities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ore than 75% of the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time</w:t>
            </w:r>
          </w:p>
        </w:tc>
      </w:tr>
      <w:tr>
        <w:trPr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 Social contact with friends, work associates, and other people who are not family, significant others, or professional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0</w:t>
              <w:tab/>
            </w:r>
            <w:r>
              <w:rPr>
                <w:sz w:val="16"/>
                <w:szCs w:val="16"/>
              </w:rPr>
              <w:t xml:space="preserve">Normal involvement </w:t>
              <w:tab/>
              <w:t>with othe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1</w:t>
              <w:tab/>
            </w:r>
            <w:r>
              <w:rPr>
                <w:sz w:val="16"/>
                <w:szCs w:val="16"/>
              </w:rPr>
              <w:t>Mild difficulty in social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ituations but maintains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rmal involvement with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others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</w:t>
              <w:tab/>
            </w:r>
            <w:r>
              <w:rPr>
                <w:sz w:val="16"/>
                <w:szCs w:val="16"/>
              </w:rPr>
              <w:t xml:space="preserve">Mildly limited involvement </w:t>
              <w:tab/>
              <w:t xml:space="preserve">with others (75-95% of </w:t>
              <w:tab/>
              <w:t>normal</w:t>
              <w:tab/>
              <w:t>interaction for age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3</w:t>
              <w:tab/>
            </w:r>
            <w:r>
              <w:rPr>
                <w:sz w:val="16"/>
                <w:szCs w:val="16"/>
              </w:rPr>
              <w:t>Moderately limited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involvement with </w:t>
              <w:tab/>
              <w:t>others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(25-74% of normal </w:t>
              <w:tab/>
              <w:t>interaction for age)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4 </w:t>
              <w:tab/>
            </w:r>
            <w:r>
              <w:rPr>
                <w:sz w:val="16"/>
                <w:szCs w:val="16"/>
              </w:rPr>
              <w:t>No or rare involvement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with others (less than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5% of normal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interaction for age)</w:t>
            </w:r>
          </w:p>
        </w:tc>
      </w:tr>
      <w:tr>
        <w:trPr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Leisure and recreational activi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0</w:t>
              <w:tab/>
            </w:r>
            <w:r>
              <w:rPr>
                <w:sz w:val="16"/>
                <w:szCs w:val="16"/>
              </w:rPr>
              <w:t xml:space="preserve">Normal participation </w:t>
              <w:tab/>
              <w:t>in leisure activities for ag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1 </w:t>
              <w:tab/>
            </w:r>
            <w:r>
              <w:rPr>
                <w:sz w:val="16"/>
                <w:szCs w:val="16"/>
              </w:rPr>
              <w:t>Mild difficulty in these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ctivities but maintains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normal participation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  <w:tab/>
            </w:r>
            <w:r>
              <w:rPr>
                <w:sz w:val="16"/>
                <w:szCs w:val="16"/>
              </w:rPr>
              <w:t xml:space="preserve">Mildly limited participation </w:t>
              <w:tab/>
              <w:t xml:space="preserve">(75-95% of normal </w:t>
              <w:tab/>
              <w:t>participation for age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3 </w:t>
              <w:tab/>
            </w:r>
            <w:r>
              <w:rPr>
                <w:sz w:val="16"/>
                <w:szCs w:val="16"/>
              </w:rPr>
              <w:t>Moderately limited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rticipation (25-</w:t>
              <w:tab/>
              <w:t>74% of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rmal participation for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age)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4</w:t>
              <w:tab/>
            </w:r>
            <w:r>
              <w:rPr>
                <w:sz w:val="16"/>
                <w:szCs w:val="16"/>
              </w:rPr>
              <w:t>No or rare participation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(less than 25% of </w:t>
              <w:tab/>
              <w:t xml:space="preserve">normal participation for </w:t>
              <w:tab/>
              <w:t>age)</w:t>
            </w:r>
          </w:p>
        </w:tc>
      </w:tr>
      <w:tr>
        <w:trPr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5. Self-care: </w:t>
            </w:r>
            <w:r>
              <w:rPr>
                <w:sz w:val="20"/>
                <w:szCs w:val="20"/>
              </w:rPr>
              <w:t>Eating, dressing, bathing, hygie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0</w:t>
              <w:tab/>
            </w:r>
            <w:r>
              <w:rPr>
                <w:sz w:val="16"/>
                <w:szCs w:val="16"/>
              </w:rPr>
              <w:t>Independent comple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f self-care activiti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1</w:t>
              <w:tab/>
            </w:r>
            <w:r>
              <w:rPr>
                <w:sz w:val="16"/>
                <w:szCs w:val="16"/>
              </w:rPr>
              <w:t xml:space="preserve">Mild difficulty, occasional </w:t>
              <w:tab/>
              <w:t>omissions or mildly slowed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completion of self-</w:t>
              <w:tab/>
              <w:t xml:space="preserve">care;  </w:t>
              <w:tab/>
              <w:t xml:space="preserve">may use assistive device or </w:t>
              <w:tab/>
              <w:t xml:space="preserve">require occasional </w:t>
              <w:tab/>
              <w:t>prompting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  <w:tab/>
            </w:r>
            <w:r>
              <w:rPr>
                <w:sz w:val="16"/>
                <w:szCs w:val="16"/>
              </w:rPr>
              <w:t xml:space="preserve">Requires a little assistance </w:t>
              <w:tab/>
              <w:t xml:space="preserve">or supervision from others </w:t>
              <w:tab/>
              <w:t xml:space="preserve">(5-24% of the time) </w:t>
              <w:tab/>
              <w:t>including frequent</w:t>
              <w:tab/>
              <w:t>prompting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3</w:t>
              <w:tab/>
            </w:r>
            <w:r>
              <w:rPr>
                <w:sz w:val="16"/>
                <w:szCs w:val="16"/>
              </w:rPr>
              <w:t>Requires moderate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ssistance or supervision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rom others (25-75% of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the time)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4</w:t>
              <w:tab/>
            </w:r>
            <w:r>
              <w:rPr>
                <w:sz w:val="16"/>
                <w:szCs w:val="16"/>
              </w:rPr>
              <w:t>Requires extensive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ssistance or supervision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from others (more </w:t>
              <w:tab/>
              <w:t>than75% of the time)</w:t>
            </w:r>
          </w:p>
        </w:tc>
      </w:tr>
      <w:tr>
        <w:trPr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6. Residence: </w:t>
            </w:r>
            <w:r>
              <w:rPr>
                <w:sz w:val="20"/>
                <w:szCs w:val="20"/>
              </w:rPr>
              <w:t>Responsibilities of independent living and homemaking (such as, meal preparation, home repairs and maintenanc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ersonal health maintenance beyond basic hygiene including medication management) but not including managing money (see #29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0</w:t>
              <w:tab/>
            </w:r>
            <w:r>
              <w:rPr>
                <w:sz w:val="16"/>
                <w:szCs w:val="16"/>
              </w:rPr>
              <w:t>Independent; liv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ab/>
              <w:t xml:space="preserve">without supervision </w:t>
              <w:tab/>
              <w:t>or concern from other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1 </w:t>
              <w:tab/>
            </w:r>
            <w:r>
              <w:rPr>
                <w:sz w:val="16"/>
                <w:szCs w:val="16"/>
              </w:rPr>
              <w:t xml:space="preserve">Living without supervision </w:t>
              <w:tab/>
              <w:t xml:space="preserve">but others have concerns </w:t>
              <w:tab/>
              <w:t>about safety or managing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responsibilities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2</w:t>
              <w:tab/>
            </w:r>
            <w:r>
              <w:rPr>
                <w:sz w:val="16"/>
                <w:szCs w:val="16"/>
              </w:rPr>
              <w:t xml:space="preserve">Requires a little assistance </w:t>
              <w:tab/>
              <w:t>or supervision from others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(5-24% of the time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3</w:t>
              <w:tab/>
            </w:r>
            <w:r>
              <w:rPr>
                <w:sz w:val="16"/>
                <w:szCs w:val="16"/>
              </w:rPr>
              <w:t>Requires moderate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assistance or supervision </w:t>
              <w:tab/>
              <w:t xml:space="preserve">from others (25-75% of the </w:t>
              <w:tab/>
              <w:t>time)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4</w:t>
              <w:tab/>
            </w:r>
            <w:r>
              <w:rPr>
                <w:sz w:val="16"/>
                <w:szCs w:val="16"/>
              </w:rPr>
              <w:t>Requires extensive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assistance or supervision </w:t>
              <w:tab/>
              <w:t xml:space="preserve">from others (more than </w:t>
              <w:tab/>
              <w:t>75% of the time)</w:t>
            </w:r>
          </w:p>
        </w:tc>
      </w:tr>
      <w:tr>
        <w:trPr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 *Transport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0</w:t>
              <w:tab/>
            </w:r>
            <w:r>
              <w:rPr>
                <w:sz w:val="16"/>
                <w:szCs w:val="16"/>
              </w:rPr>
              <w:t>Independent in al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odes of transport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cluding independe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ability to operate a</w:t>
              <w:tab/>
              <w:t xml:space="preserve">personal </w:t>
              <w:tab/>
              <w:t>motor vehicle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1</w:t>
              <w:tab/>
            </w:r>
            <w:r>
              <w:rPr>
                <w:sz w:val="16"/>
                <w:szCs w:val="16"/>
              </w:rPr>
              <w:t>Independent in all modes of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transportation, but </w:t>
              <w:tab/>
              <w:t xml:space="preserve">others </w:t>
              <w:tab/>
              <w:t>have concerns about safety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2</w:t>
              <w:tab/>
            </w:r>
            <w:r>
              <w:rPr>
                <w:sz w:val="16"/>
                <w:szCs w:val="16"/>
              </w:rPr>
              <w:t xml:space="preserve">Requires a little assistance </w:t>
              <w:tab/>
              <w:t>or supervision from others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5-24% of the time);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cannot driv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3</w:t>
              <w:tab/>
            </w:r>
            <w:r>
              <w:rPr>
                <w:sz w:val="16"/>
                <w:szCs w:val="16"/>
              </w:rPr>
              <w:t>Requires moderate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assistance or supervision </w:t>
              <w:tab/>
              <w:t xml:space="preserve">from others (25-75% of the </w:t>
              <w:tab/>
              <w:t>time);</w:t>
              <w:tab/>
              <w:t>cannot drive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4</w:t>
              <w:tab/>
            </w:r>
            <w:r>
              <w:rPr>
                <w:sz w:val="16"/>
                <w:szCs w:val="16"/>
              </w:rPr>
              <w:t>Requires extensive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assistance or supervision </w:t>
              <w:tab/>
              <w:t xml:space="preserve">from others (more than </w:t>
              <w:tab/>
              <w:t xml:space="preserve">75% of the time); cannot </w:t>
              <w:tab/>
              <w:t>drive</w:t>
            </w:r>
          </w:p>
        </w:tc>
      </w:tr>
      <w:tr>
        <w:trPr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8A. *Paid Employment: </w:t>
            </w:r>
            <w:r>
              <w:rPr>
                <w:sz w:val="20"/>
                <w:szCs w:val="20"/>
              </w:rPr>
              <w:t>Rate either item 28A or 28B to reflect the primary desired social role. Do not rate both. Rate 28A if th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primary social role is paid employment. If another social role is primary, rate only 28B. For both 28A and 28B, “support” means </w:t>
              <w:tab/>
              <w:t xml:space="preserve">special help from another person with responsibilities (such as, a job coach or shadow, tutor, helper) or reduced responsibilities. </w:t>
              <w:tab/>
              <w:t>Modifications to the physical environment that facilitate employment are not considered as suppor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  <w:tab/>
            </w:r>
            <w:r>
              <w:rPr>
                <w:sz w:val="16"/>
                <w:szCs w:val="16"/>
              </w:rPr>
              <w:t xml:space="preserve">Full-time (more than </w:t>
              <w:tab/>
              <w:t xml:space="preserve">30 hrs/wk) without </w:t>
              <w:tab/>
              <w:t>support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1</w:t>
              <w:tab/>
            </w:r>
            <w:r>
              <w:rPr>
                <w:sz w:val="16"/>
                <w:szCs w:val="16"/>
              </w:rPr>
              <w:t xml:space="preserve">Part-time (3 to 30 </w:t>
              <w:tab/>
              <w:t>hrs/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wk) without support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2</w:t>
              <w:tab/>
            </w:r>
            <w:r>
              <w:rPr>
                <w:sz w:val="16"/>
                <w:szCs w:val="16"/>
              </w:rPr>
              <w:t>Full-time or part-tim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with support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</w:t>
              <w:tab/>
            </w:r>
            <w:r>
              <w:rPr>
                <w:sz w:val="16"/>
                <w:szCs w:val="16"/>
              </w:rPr>
              <w:t>Sheltered work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4</w:t>
              <w:tab/>
            </w:r>
            <w:r>
              <w:rPr>
                <w:sz w:val="16"/>
                <w:szCs w:val="16"/>
              </w:rPr>
              <w:t>Unemployed; employed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ess than 3 hours per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week</w:t>
            </w:r>
          </w:p>
        </w:tc>
      </w:tr>
      <w:tr>
        <w:trPr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8B. *Other employment: </w:t>
            </w:r>
            <w:r>
              <w:rPr>
                <w:sz w:val="20"/>
                <w:szCs w:val="20"/>
              </w:rPr>
              <w:t>Involved in constructive, role-appropriate activity other than paid employmen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heck only one to indicate primary desired social role: Childrearing/care-giving Homemaker, no childrearing or care-giv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tudent, Volunteer, Retired (Check retired only if over age 60; if unemployed, retired as disabled and under age 60, indicat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“Unemployed” for item 28A.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0</w:t>
              <w:tab/>
            </w:r>
            <w:r>
              <w:rPr>
                <w:sz w:val="16"/>
                <w:szCs w:val="16"/>
              </w:rPr>
              <w:t xml:space="preserve">Full-time (more than </w:t>
              <w:tab/>
              <w:t xml:space="preserve">30 hrs/wk) without </w:t>
              <w:tab/>
              <w:t>support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ull-time course load fo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student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1</w:t>
              <w:tab/>
            </w:r>
            <w:r>
              <w:rPr>
                <w:sz w:val="16"/>
                <w:szCs w:val="16"/>
              </w:rPr>
              <w:t xml:space="preserve">Part-time (3 to 30 </w:t>
              <w:tab/>
              <w:t>hrs/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wk) without support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2</w:t>
              <w:tab/>
            </w:r>
            <w:r>
              <w:rPr>
                <w:sz w:val="16"/>
                <w:szCs w:val="16"/>
              </w:rPr>
              <w:t>Full-time or part-tim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with support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3 </w:t>
              <w:tab/>
            </w:r>
            <w:r>
              <w:rPr>
                <w:sz w:val="16"/>
                <w:szCs w:val="16"/>
              </w:rPr>
              <w:t>Activities in a supervised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nvironment other than a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sheltered workshop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4</w:t>
              <w:tab/>
            </w:r>
            <w:r>
              <w:rPr>
                <w:sz w:val="16"/>
                <w:szCs w:val="16"/>
              </w:rPr>
              <w:t xml:space="preserve">Inactive; involved in role </w:t>
              <w:tab/>
              <w:t>appropriate activities less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than 3 hours per week</w:t>
            </w:r>
          </w:p>
        </w:tc>
      </w:tr>
      <w:tr>
        <w:trPr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9. Managing money and finances: </w:t>
            </w:r>
            <w:r>
              <w:rPr>
                <w:sz w:val="20"/>
                <w:szCs w:val="20"/>
              </w:rPr>
              <w:t>Shopping, keeping a check book or other bank account, managing personal income 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nvestments; if independent with small purchases but not able to manage larger personal finances or investments, rate 3 or 4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0</w:t>
              <w:tab/>
            </w:r>
            <w:r>
              <w:rPr>
                <w:sz w:val="16"/>
                <w:szCs w:val="16"/>
              </w:rPr>
              <w:t>Independent, manag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small purchases and </w:t>
              <w:tab/>
              <w:t xml:space="preserve">personal finances without </w:t>
              <w:tab/>
              <w:t xml:space="preserve">supervision or concern from </w:t>
              <w:tab/>
              <w:t>other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1</w:t>
              <w:tab/>
            </w:r>
            <w:r>
              <w:rPr>
                <w:sz w:val="16"/>
                <w:szCs w:val="16"/>
              </w:rPr>
              <w:t xml:space="preserve">Manages money </w:t>
              <w:tab/>
              <w:t>independently but others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have concerns about larger </w:t>
              <w:tab/>
              <w:t>financial decisions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2</w:t>
              <w:tab/>
            </w:r>
            <w:r>
              <w:rPr>
                <w:sz w:val="16"/>
                <w:szCs w:val="16"/>
              </w:rPr>
              <w:t>Requires a little help o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upervision (5-24% of th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time) with large finances; </w:t>
              <w:tab/>
              <w:t xml:space="preserve">independent with small </w:t>
              <w:tab/>
              <w:t>purchas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3</w:t>
              <w:tab/>
            </w:r>
            <w:r>
              <w:rPr>
                <w:sz w:val="16"/>
                <w:szCs w:val="16"/>
              </w:rPr>
              <w:t>Requires moderate help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r supervision (25-75%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f the time) with large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nances; some help with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small purchases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4</w:t>
              <w:tab/>
            </w:r>
            <w:r>
              <w:rPr>
                <w:sz w:val="16"/>
                <w:szCs w:val="16"/>
              </w:rPr>
              <w:t>Requires extensive help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or supervision (more </w:t>
              <w:tab/>
              <w:t xml:space="preserve">than 75% of the time) </w:t>
              <w:tab/>
              <w:t xml:space="preserve">with large finances; </w:t>
              <w:tab/>
              <w:t xml:space="preserve">frequent help with small </w:t>
              <w:tab/>
              <w:t>purchases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97155</wp:posOffset>
                </wp:positionV>
                <wp:extent cx="6019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3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t D: Pre-existing and associated conditions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items below do not contribute to the total score but are used to identify special needs and circumstances. For each rate, pre-injury and post-injury stat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5pt;mso-wrap-distance-left:9.05pt;mso-wrap-distance-right:9.05pt;mso-wrap-distance-top:0pt;mso-wrap-distance-bottom:0pt;margin-top:7.6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31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art D: Pre-existing and associated conditions. </w:t>
                      </w:r>
                      <w:r>
                        <w:rPr>
                          <w:sz w:val="20"/>
                          <w:szCs w:val="20"/>
                        </w:rPr>
                        <w:t>The items below do not contribute to the total score but are used to identify special needs and circumstances. For each rate, pre-injury and post-injury stat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6"/>
        <w:gridCol w:w="2278"/>
        <w:gridCol w:w="2278"/>
        <w:gridCol w:w="2266"/>
      </w:tblGrid>
      <w:tr>
        <w:trPr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0. Alcohol use: </w:t>
            </w:r>
            <w:r>
              <w:rPr>
                <w:sz w:val="20"/>
                <w:szCs w:val="20"/>
              </w:rPr>
              <w:t>Use of alcoholic beverage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Pre-injury _____ Post-injury _____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0</w:t>
              <w:tab/>
            </w:r>
            <w:r>
              <w:rPr>
                <w:sz w:val="16"/>
                <w:szCs w:val="16"/>
              </w:rPr>
              <w:t>No or socially acceptabl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us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1 </w:t>
              <w:tab/>
            </w:r>
            <w:r>
              <w:rPr>
                <w:sz w:val="16"/>
                <w:szCs w:val="16"/>
              </w:rPr>
              <w:t>Occasionally exceeds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ocially acceptable use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but does not interfere with </w:t>
              <w:tab/>
              <w:t xml:space="preserve">everyday functioning; </w:t>
              <w:tab/>
              <w:t>current problem under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treatment or in remission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2</w:t>
              <w:tab/>
            </w:r>
            <w:r>
              <w:rPr>
                <w:sz w:val="16"/>
                <w:szCs w:val="16"/>
              </w:rPr>
              <w:t>Frequent excessive us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that occasionally interferes </w:t>
              <w:tab/>
              <w:t xml:space="preserve">with everyday functioning; </w:t>
              <w:tab/>
              <w:t>possible dependenc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3</w:t>
              <w:tab/>
            </w:r>
            <w:r>
              <w:rPr>
                <w:sz w:val="16"/>
                <w:szCs w:val="16"/>
              </w:rPr>
              <w:t xml:space="preserve">Use or dependence </w:t>
              <w:tab/>
              <w:t>interferes with everyday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unctioning;  additional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treatment recommended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4</w:t>
              <w:tab/>
            </w:r>
            <w:r>
              <w:rPr>
                <w:sz w:val="16"/>
                <w:szCs w:val="16"/>
              </w:rPr>
              <w:t>Inpatient or residential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treatment required</w:t>
            </w:r>
          </w:p>
        </w:tc>
      </w:tr>
      <w:tr>
        <w:trPr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1. Drug use: </w:t>
            </w:r>
            <w:r>
              <w:rPr>
                <w:sz w:val="20"/>
                <w:szCs w:val="20"/>
              </w:rPr>
              <w:t>Use of illegal drugs or abuse of prescription drug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Pre-injury _____ Post-injury _____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0</w:t>
              <w:tab/>
            </w:r>
            <w:r>
              <w:rPr>
                <w:sz w:val="16"/>
                <w:szCs w:val="16"/>
              </w:rPr>
              <w:t xml:space="preserve">No or occasional us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1</w:t>
              <w:tab/>
            </w:r>
            <w:r>
              <w:rPr>
                <w:sz w:val="16"/>
                <w:szCs w:val="16"/>
              </w:rPr>
              <w:t>Occasional use does not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terfere with everyday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functioning; current problem </w:t>
              <w:tab/>
              <w:t xml:space="preserve">under treatment or in </w:t>
              <w:tab/>
              <w:t>remission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2</w:t>
              <w:tab/>
            </w:r>
            <w:r>
              <w:rPr>
                <w:sz w:val="16"/>
                <w:szCs w:val="16"/>
              </w:rPr>
              <w:t xml:space="preserve">Frequent use that </w:t>
              <w:tab/>
              <w:t>occasionally interferes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with everyday functioning; </w:t>
              <w:tab/>
              <w:t>possible dependenc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3</w:t>
              <w:tab/>
            </w:r>
            <w:r>
              <w:rPr>
                <w:sz w:val="16"/>
                <w:szCs w:val="16"/>
              </w:rPr>
              <w:t>Use or dependence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terferes with everyday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unctioning; additional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treatment recommended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4</w:t>
              <w:tab/>
            </w:r>
            <w:r>
              <w:rPr>
                <w:sz w:val="16"/>
                <w:szCs w:val="16"/>
              </w:rPr>
              <w:t>Inpatient or residential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treatment required</w:t>
            </w:r>
          </w:p>
        </w:tc>
      </w:tr>
      <w:tr>
        <w:trPr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2. Psychotic Symptoms: </w:t>
            </w:r>
            <w:r>
              <w:rPr>
                <w:sz w:val="20"/>
                <w:szCs w:val="20"/>
              </w:rPr>
              <w:t>Hallucinations, delusions, other persistent severely distorted perceptions of reality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Pre-injury _____ Post-injury _____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0</w:t>
              <w:tab/>
            </w:r>
            <w:r>
              <w:rPr>
                <w:sz w:val="16"/>
                <w:szCs w:val="16"/>
              </w:rPr>
              <w:t xml:space="preserve">Non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1</w:t>
              <w:tab/>
            </w:r>
            <w:r>
              <w:rPr>
                <w:sz w:val="16"/>
                <w:szCs w:val="16"/>
              </w:rPr>
              <w:t>Current problem under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reatment or in remission;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symptoms do not interfere </w:t>
              <w:tab/>
              <w:t>with everyday functioning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2</w:t>
              <w:tab/>
            </w:r>
            <w:r>
              <w:rPr>
                <w:sz w:val="16"/>
                <w:szCs w:val="16"/>
              </w:rPr>
              <w:t>Symptoms occasionally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terfere with everyday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unctioning but no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additional evaluation </w:t>
              <w:tab/>
              <w:t>or treatment recommended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3</w:t>
              <w:tab/>
            </w:r>
            <w:r>
              <w:rPr>
                <w:sz w:val="16"/>
                <w:szCs w:val="16"/>
              </w:rPr>
              <w:t>Symptoms interfere with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veryday functioning;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ditional treatment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recommended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4</w:t>
              <w:tab/>
            </w:r>
            <w:r>
              <w:rPr>
                <w:sz w:val="16"/>
                <w:szCs w:val="16"/>
              </w:rPr>
              <w:t>Inpatient or residential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treatment required</w:t>
            </w:r>
          </w:p>
        </w:tc>
      </w:tr>
      <w:tr>
        <w:trPr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3. Law violations: </w:t>
            </w:r>
            <w:r>
              <w:rPr>
                <w:sz w:val="20"/>
                <w:szCs w:val="20"/>
              </w:rPr>
              <w:t>History before and after injury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Pre-injury _____ Post-injury _____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0</w:t>
              <w:tab/>
            </w:r>
            <w:r>
              <w:rPr>
                <w:sz w:val="16"/>
                <w:szCs w:val="16"/>
              </w:rPr>
              <w:t>None or minor traffic</w:t>
              <w:tab/>
              <w:t>violations onl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1</w:t>
              <w:tab/>
            </w:r>
            <w:r>
              <w:rPr>
                <w:sz w:val="16"/>
                <w:szCs w:val="16"/>
              </w:rPr>
              <w:t xml:space="preserve">Conviction on one or two </w:t>
              <w:tab/>
              <w:t xml:space="preserve">misdemeanors other than </w:t>
              <w:tab/>
              <w:t>minor traffic violat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2</w:t>
              <w:tab/>
            </w:r>
            <w:r>
              <w:rPr>
                <w:sz w:val="16"/>
                <w:szCs w:val="16"/>
              </w:rPr>
              <w:t>History of more than two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misdeameanors other than </w:t>
              <w:tab/>
              <w:t>minor traffic violation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</w:t>
              <w:tab/>
            </w:r>
            <w:r>
              <w:rPr>
                <w:sz w:val="16"/>
                <w:szCs w:val="16"/>
              </w:rPr>
              <w:t>Single felony conviction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4 </w:t>
              <w:tab/>
            </w:r>
            <w:r>
              <w:rPr>
                <w:sz w:val="16"/>
                <w:szCs w:val="16"/>
              </w:rPr>
              <w:t>Repeat felony convictions</w:t>
            </w:r>
          </w:p>
        </w:tc>
      </w:tr>
      <w:tr>
        <w:trPr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4. Other condition causing physical impairment: </w:t>
            </w:r>
            <w:r>
              <w:rPr>
                <w:sz w:val="20"/>
                <w:szCs w:val="20"/>
              </w:rPr>
              <w:t xml:space="preserve">Physical disability due to medical conditions other than brain injury, such as, spinal </w:t>
              <w:tab/>
              <w:t>cord injury, amputation. Use scale below #35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Pre-injury _____ Post-injury _____</w:t>
            </w:r>
          </w:p>
        </w:tc>
      </w:tr>
      <w:tr>
        <w:trPr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5. Other condition causing cognitive impairment: </w:t>
            </w:r>
            <w:r>
              <w:rPr>
                <w:sz w:val="20"/>
                <w:szCs w:val="20"/>
              </w:rPr>
              <w:t>Cognitive disability due to non-psychiatric medical conditions other than brain injury, such as, dementia, developmental disabil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Pre-injury _____ Post-injury _____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0</w:t>
              <w:tab/>
            </w:r>
            <w:r>
              <w:rPr>
                <w:sz w:val="16"/>
                <w:szCs w:val="16"/>
              </w:rPr>
              <w:t xml:space="preserve">Non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1</w:t>
              <w:tab/>
            </w:r>
            <w:r>
              <w:rPr>
                <w:sz w:val="16"/>
                <w:szCs w:val="16"/>
              </w:rPr>
              <w:t xml:space="preserve">Mild problem but does not </w:t>
              <w:tab/>
              <w:t xml:space="preserve">interfere with activities; may </w:t>
              <w:tab/>
              <w:t>use assistive device or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medication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2</w:t>
              <w:tab/>
            </w:r>
            <w:r>
              <w:rPr>
                <w:sz w:val="16"/>
                <w:szCs w:val="16"/>
              </w:rPr>
              <w:t>Mild problem; interferes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with activities 5-24% of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the tim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3</w:t>
              <w:tab/>
            </w:r>
            <w:r>
              <w:rPr>
                <w:sz w:val="16"/>
                <w:szCs w:val="16"/>
              </w:rPr>
              <w:t xml:space="preserve">Moderate problem; </w:t>
              <w:tab/>
              <w:t>interferes with activities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>25-75% of the ti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</w:t>
              <w:tab/>
            </w:r>
            <w:r>
              <w:rPr>
                <w:sz w:val="16"/>
                <w:szCs w:val="16"/>
              </w:rPr>
              <w:t>Severe problem;</w:t>
              <w:tab/>
              <w:t xml:space="preserve">interferes </w:t>
              <w:tab/>
              <w:t xml:space="preserve">with activities more than </w:t>
              <w:tab/>
              <w:t>75% of the time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ent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em #</w:t>
      </w:r>
    </w:p>
    <w:p>
      <w:pPr>
        <w:pStyle w:val="Normal"/>
        <w:autoSpaceDE w:val="false"/>
        <w:rPr/>
      </w:pPr>
      <w:r>
        <w:rPr/>
        <w:t>______ 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 _____________________________________________________________________________</w:t>
      </w:r>
      <w:r>
        <w:br w:type="page"/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sz w:val="32"/>
        </w:rPr>
        <w:t>INVENTORY SCORING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ption 1:  As long as the client has consented to sharing MPAI-4 information with the provincial office, enter the inventory scores into the Mayo Scoring Tool to both obtain a Client Report and securely submit scores to the ABI provincial offic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ption 2:  Submit this paper copy to the ABI provincial Office.  If inventories are submitted via paper, please use the scoring worksheet below to calculate total and sub-scor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ems with an asterisk (4, 16, 27, 28/28A) require re-scoring as specified below before Raw Scores are summed and referred to Refere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bles to obtain Standard Scores. Because items 22-24 contribute to both the Adjustment Subscale and the Participation Subscale,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tal Score will be less than the sum of the three subsca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bilities Subscale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  <w:szCs w:val="20"/>
        </w:rPr>
        <w:t xml:space="preserve">Re-score item 4. </w:t>
      </w:r>
      <w:r>
        <w:rPr>
          <w:sz w:val="20"/>
          <w:szCs w:val="20"/>
        </w:rPr>
        <w:t>Original score = _____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If original score = 0, new score = 0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If original score = 1, 2, or 3, new score = 1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If original score = 4, new score = 3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A. New score for item 4 = </w:t>
        <w:tab/>
        <w:tab/>
        <w:tab/>
        <w:t>_____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B. Sum of scores for items 1-3 and 5-12 = </w:t>
        <w:tab/>
        <w:t>_____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(use highest score for 7A or 7B)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um of A and B = Raw Score for Abilities subscale = </w:t>
        <w:tab/>
        <w:t>_____ (place in Table below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djustment Subscale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  <w:szCs w:val="20"/>
        </w:rPr>
        <w:t xml:space="preserve">Re-score item 16. </w:t>
      </w:r>
      <w:r>
        <w:rPr>
          <w:sz w:val="20"/>
          <w:szCs w:val="20"/>
        </w:rPr>
        <w:t>Original score = _____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If original score = 0, new score = 0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If original score = 1 or 2, new score = 1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If original score = 3 or 4, new score = 2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C. New score for item 16 =</w:t>
        <w:tab/>
        <w:tab/>
        <w:t xml:space="preserve"> _____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D. Sum of scores for items 13-15 and 17-24 </w:t>
        <w:tab/>
        <w:t>_____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um of C and D = Raw Score for Adjustment Subscale </w:t>
        <w:tab/>
        <w:t>_____ (place in Table below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Participation Subscale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  <w:szCs w:val="20"/>
        </w:rPr>
        <w:t xml:space="preserve">Re-score item 27. </w:t>
      </w:r>
      <w:r>
        <w:rPr>
          <w:sz w:val="20"/>
          <w:szCs w:val="20"/>
        </w:rPr>
        <w:t>Original score = _____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If original score = 0 or 1, new score = 0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If original score = 2 or 3, new score = 1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If original score = 4, new score =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  <w:szCs w:val="20"/>
        </w:rPr>
        <w:t xml:space="preserve">Re-score item 28A or 28B. </w:t>
      </w:r>
      <w:r>
        <w:rPr>
          <w:sz w:val="20"/>
          <w:szCs w:val="20"/>
        </w:rPr>
        <w:t>Original score = _____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If original score = 0, new score = 0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If original score = 1 or 2, new score = 1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If original score = 3 or 4, new score = 3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E. New score for item 27 = </w:t>
        <w:tab/>
        <w:tab/>
        <w:t>_____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F. New score for item 28Aor 28B = </w:t>
        <w:tab/>
        <w:t>_____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G. Sum of scores for items 22-24 = </w:t>
        <w:tab/>
        <w:tab/>
        <w:t>_____ (place in Table below)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H. Sum of scores for items 25, 26, 29 = </w:t>
        <w:tab/>
        <w:t>_____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um of E through H = Raw Score for Participation Subscale = _____ (place in Table below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Use Reference Tables to Convert Raw Scores to Standard Scores</w:t>
      </w:r>
    </w:p>
    <w:p>
      <w:pPr>
        <w:pStyle w:val="Normal"/>
        <w:autoSpaceDE w:val="false"/>
        <w:ind w:left="360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w Scores </w:t>
        <w:tab/>
        <w:tab/>
        <w:t>Standard</w:t>
      </w:r>
    </w:p>
    <w:p>
      <w:pPr>
        <w:pStyle w:val="Normal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(from worksheet </w:t>
        <w:tab/>
        <w:tab/>
        <w:t>(Obtain from appropriate reference Table)</w:t>
      </w:r>
    </w:p>
    <w:p>
      <w:pPr>
        <w:pStyle w:val="Normal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>above)</w:t>
      </w:r>
    </w:p>
    <w:p>
      <w:pPr>
        <w:pStyle w:val="Normal"/>
        <w:autoSpaceDE w:val="false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I. Ability Subscale (Items 1-12)</w:t>
        <w:tab/>
        <w:tab/>
        <w:t xml:space="preserve"> ______ </w:t>
        <w:tab/>
        <w:tab/>
        <w:tab/>
        <w:t>______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II. Adjustment Subscale (Items 13-24) </w:t>
        <w:tab/>
        <w:t xml:space="preserve">______ </w:t>
        <w:tab/>
        <w:tab/>
        <w:tab/>
        <w:t>______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III. Participation Subscale (Items 22-29) </w:t>
        <w:tab/>
        <w:t xml:space="preserve">______ </w:t>
        <w:tab/>
        <w:tab/>
        <w:tab/>
        <w:t>______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IV. Subtotal of Subscale Raw Scores (I-III)</w:t>
        <w:tab/>
        <w:t xml:space="preserve"> ______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V. Sum of scores for items 22-24</w:t>
        <w:tab/>
        <w:tab/>
        <w:t xml:space="preserve"> ______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VI. Subtract V. from IV = Total Score </w:t>
        <w:tab/>
        <w:t xml:space="preserve"> </w:t>
      </w:r>
      <w:r>
        <w:rPr>
          <w:b/>
          <w:bCs/>
          <w:sz w:val="20"/>
          <w:szCs w:val="20"/>
        </w:rPr>
        <w:t xml:space="preserve">______ </w:t>
        <w:tab/>
        <w:tab/>
        <w:tab/>
        <w:t>______</w:t>
      </w:r>
    </w:p>
    <w:sectPr>
      <w:footerReference w:type="default" r:id="rId4"/>
      <w:type w:val="nextPage"/>
      <w:pgSz w:w="12240" w:h="15840"/>
      <w:pgMar w:left="54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PAI-4 4/1/2019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/>
    </w:rPr>
  </w:style>
  <w:style w:type="character" w:styleId="TitleChar">
    <w:name w:val="Title Char"/>
    <w:qFormat/>
    <w:rPr>
      <w:b/>
      <w:sz w:val="28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2753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3:13:00Z</dcterms:created>
  <dc:creator>Heather Murray, HE0</dc:creator>
  <dc:description/>
  <cp:keywords/>
  <dc:language>en-US</dc:language>
  <cp:lastModifiedBy>Playford, Kealee HE0</cp:lastModifiedBy>
  <cp:lastPrinted>2007-02-14T08:54:00Z</cp:lastPrinted>
  <dcterms:modified xsi:type="dcterms:W3CDTF">2019-03-27T23:13:00Z</dcterms:modified>
  <cp:revision>2</cp:revision>
  <dc:subject/>
  <dc:title>Mayo Portland Adaptability Inventory – 4</dc:title>
</cp:coreProperties>
</file>